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MW: Invitation to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4/2017, Tan Mai General Wood JSC announced the invitation to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8:00 – 27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Dong Nai Hotel – 57 Pham Van Thuan Street, Tan Tien District, Bien Hoa City, Dong Nai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ticipant: All shareholders and valid authorized person as of the record date 31/0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Board of Directors on the activities 2016 and the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Supervisory Board on the financial year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statement on distributing profit, extracting funds and paying dividend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ement on other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member of Board of Directors of term 3 (2016 – 202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other important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re posted on the website of the Compan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ood-tanmai.com.vn/wp-content/uploads/tai-lieu-dai-hoi-co-dong-2017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istration for attendance: Please send the confirmation letter by post/fax or email before 16:00 – 20/04/2017 to the address: Tan Mai General Wood JSC – 84 Nguyen Van Hoa Street, Thong Nhat Ward, Bien Hoa City, Dong Nai Province – Tel.: 0916 570 259     Fax: 0613 823 7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cessary docu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ng ID card and authorization letter (in case of authorization) for attendance procedures when attending the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-tanmai.com.vn/wp-content/uploads/tai-lieu-dai-hoi-co-dong-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5:00Z</dcterms:created>
  <dc:creator>TungHacker</dc:creator>
  <dc:description/>
  <cp:keywords/>
  <dc:language>en-US</dc:language>
  <cp:lastModifiedBy>Administrator</cp:lastModifiedBy>
  <dcterms:modified xsi:type="dcterms:W3CDTF">2017-04-27T07:59:00Z</dcterms:modified>
  <cp:revision>2</cp:revision>
  <dc:subject/>
  <dc:title>TNW: Invitation to the 2017 Annual General Meeting of Shareholders</dc:title>
</cp:coreProperties>
</file>